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Name_______________________                                                   Lab Night 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WORKSHEET FOR OBJECT X LAB (Rev 3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ean Sky Count/Sec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gnitude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Mean Sky Count/Sec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Magnitude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V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tral Class from B-V   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e    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__________          m   __________          m-M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D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in parsecs   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cy __________   T1 __________     T2 __________     Period 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__________   T1 __________     T2 __________     Perio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__________   T1 __________     T2 __________     Perio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Perio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Error (must be &lt;2%)   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Error= ((your value minus book value) / book value) X 1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Quasar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Wavelength          Difference from rest value             Z  Value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Z  _____________                            % Error (must be &lt; 2%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(km/s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le Constant  _________________          Distance (Mpc)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3:00Z</dcterms:created>
  <dc:creator>James Clark</dc:creator>
  <dc:description/>
  <cp:keywords/>
  <dc:language>en-US</dc:language>
  <cp:lastModifiedBy>Sysop1</cp:lastModifiedBy>
  <cp:lastPrinted>2009-04-03T14:06:00Z</cp:lastPrinted>
  <dcterms:modified xsi:type="dcterms:W3CDTF">2010-03-24T14:28:00Z</dcterms:modified>
  <cp:revision>4</cp:revision>
  <dc:subject/>
  <dc:title>Lab Night _____________                                                   Name_______________________  </dc:title>
</cp:coreProperties>
</file>